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外国语学院毕业生请假管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59"/>
        <w:ind w:left="0" w:right="0" w:firstLine="560"/>
        <w:jc w:val="left"/>
        <w:textAlignment w:val="auto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为规范我院毕业生管理工作，维护学校正常的教学秩序，保证毕业生的安全，使我院毕业生能够在规范、安全的环境下毕业，参照学校相关规定，特对我院本科毕业生作出如下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一、大四第一学期，在上课期间需要面试、试讲的学生必须提前做好请假准备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天以内不出石河子的请假由班主任办理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天以内出石河子或是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天以上（不含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天）的请假必须由班主任签字、系领导签字、辅导员签字、学院领导签字方能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二、没有安排课程的毕业生要求请假找工作时，必须提前递交书面申请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写明请假起止时间、联系方式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，经论文指导教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、班主任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系领导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辅导员、学办主任、学院主管学生工作领导批准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签字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，并上交外国语学院学办登记注册，方可离校。请假学生必须每周与学办及论文指导教师联系，汇报在外情况。离校学生返校后须到学办、所在系办理消假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三、凡未按学院要求请假、擅自从事其它活动者，经查实后，按照大学管理规定视为旷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四、若因病（急病、传染病、手术除外）请病假者，必须持医院证明，按请假程序经学院同意后，回家治疗，假期最多不超过两周；两周以上须申请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五未经请假</w:t>
      </w:r>
      <w:r>
        <w:rPr>
          <w:rFonts w:ascii="楷体_GB2312" w:hAnsi="楷体_GB2312" w:cs="楷体_GB2312" w:eastAsia="楷体_GB2312"/>
          <w:sz w:val="28"/>
          <w:szCs w:val="28"/>
        </w:rPr>
        <w:t>擅自离校的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毕业生</w:t>
      </w:r>
      <w:r>
        <w:rPr>
          <w:rFonts w:ascii="楷体_GB2312" w:hAnsi="楷体_GB2312" w:cs="楷体_GB2312" w:eastAsia="楷体_GB2312"/>
          <w:sz w:val="28"/>
          <w:szCs w:val="28"/>
        </w:rPr>
        <w:t>，将按《石河子大学学籍管理规定》处理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没有请假者上课不允许迟到、旷课，情节严重者计入毕业生档案。学生办公室定期检查，如发现无故夜不归宿者，按照学生手册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六、党员（预备党员）、学生干部应积极发挥先进模范带头作用，团结同学，以身作则，认真负责，大胆管理，作好监督，及时汇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七、在毕业前违反本规定或者有其他违纪、违法行为或有损学院形象及声誉的，情节轻微者，给予通报批评；情节严重按照大学相关规定从重处分，取消一切评优选先资格，党组织发展不予考虑，预备党员延期转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59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外出学生不按时返校影响毕业的，责任由学生本人承担。外出学生务必注意安全，以免发生意外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在外出期间发生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的任何意外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，责任由学生本人承担。</w:t>
      </w:r>
      <w:r>
        <w:rPr>
          <w:rFonts w:eastAsia="楷体_GB2312" w:cs="楷体_GB2312" w:ascii="楷体_GB2312" w:hAnsi="楷体_GB2312"/>
          <w:sz w:val="28"/>
          <w:szCs w:val="28"/>
        </w:rPr>
        <w:br/>
      </w:r>
    </w:p>
    <w:p>
      <w:pPr>
        <w:pStyle w:val="Normal"/>
        <w:ind w:firstLine="570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-1232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条</w:t>
      </w:r>
    </w:p>
    <w:p>
      <w:pPr>
        <w:pStyle w:val="Normal"/>
        <w:snapToGrid w:val="false"/>
        <w:spacing w:lineRule="auto" w:line="360"/>
        <w:ind w:left="-898" w:right="-1232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老师：</w:t>
      </w:r>
    </w:p>
    <w:p>
      <w:pPr>
        <w:pStyle w:val="Normal"/>
        <w:snapToGrid w:val="false"/>
        <w:spacing w:lineRule="auto" w:line="360"/>
        <w:ind w:left="-898" w:right="-1232"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我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班学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-1260" w:right="-1232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需请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节）</w:t>
      </w:r>
      <w:r>
        <w:rPr>
          <w:rFonts w:ascii="仿宋" w:hAnsi="仿宋" w:cs="仿宋" w:eastAsia="仿宋"/>
          <w:sz w:val="28"/>
          <w:szCs w:val="28"/>
          <w:lang w:eastAsia="zh-CN"/>
        </w:rPr>
        <w:t>前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。</w:t>
      </w:r>
      <w:r>
        <w:rPr>
          <w:rFonts w:ascii="仿宋" w:hAnsi="仿宋" w:cs="仿宋" w:eastAsia="仿宋"/>
          <w:sz w:val="28"/>
          <w:szCs w:val="28"/>
          <w:lang w:eastAsia="zh-CN"/>
        </w:rPr>
        <w:t>个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家长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假人</w:t>
      </w:r>
      <w:r>
        <w:rPr>
          <w:rFonts w:ascii="仿宋" w:hAnsi="仿宋" w:cs="仿宋" w:eastAsia="仿宋"/>
          <w:sz w:val="28"/>
          <w:szCs w:val="28"/>
          <w:lang w:eastAsia="zh-CN"/>
        </w:rPr>
        <w:t>请假时间及</w:t>
      </w:r>
      <w:r>
        <w:rPr>
          <w:rFonts w:ascii="仿宋" w:hAnsi="仿宋" w:cs="仿宋" w:eastAsia="仿宋"/>
          <w:sz w:val="28"/>
          <w:szCs w:val="28"/>
        </w:rPr>
        <w:t>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论文指导老师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班主任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系领导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辅导员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办主任签字盖章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院长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销假时间及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2:00Z</dcterms:created>
  <dc:creator>微软用户</dc:creator>
  <dc:description/>
  <dc:language>en-US</dc:language>
  <cp:lastModifiedBy>李小娟</cp:lastModifiedBy>
  <cp:lastPrinted>2014-02-26T18:10:00Z</cp:lastPrinted>
  <dcterms:modified xsi:type="dcterms:W3CDTF">2017-05-16T10:14:29Z</dcterms:modified>
  <cp:revision>10</cp:revision>
  <dc:subject/>
  <dc:title>外国语学院毕业生请假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