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文科背景下西部地区外语学科与专业建设研讨会会议回执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1"/>
        <w:gridCol w:w="1649"/>
        <w:gridCol w:w="1250"/>
        <w:gridCol w:w="1017"/>
        <w:gridCol w:w="1668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票单位名称（户名）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（税号）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、电话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行及账号：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票邮寄地址、收件人电话、邮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务请填写）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（入住）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（离开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独标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住标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回执单发送到邮箱：</w:t>
      </w:r>
      <w:hyperlink r:id="rId2">
        <w:r>
          <w:rPr>
            <w:rStyle w:val="InternetLink"/>
            <w:sz w:val="24"/>
          </w:rPr>
          <w:t>lzd</w:t>
        </w:r>
        <w:r>
          <w:rPr>
            <w:rStyle w:val="InternetLink"/>
            <w:sz w:val="24"/>
          </w:rPr>
          <w:t>304@shzu.edu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务必填写要有效邮箱地址，以便会后统一发送会议材料电子版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具发票及寄送需准确填写开票信息、发票邮寄地址、收件人及电话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d304@shz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0:24Z</dcterms:created>
  <dc:creator>Administrator</dc:creator>
  <dc:description/>
  <dc:language>en-US</dc:language>
  <cp:lastModifiedBy>バンビ</cp:lastModifiedBy>
  <dcterms:modified xsi:type="dcterms:W3CDTF">2022-06-14T03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FA41259E40E0AE5B0ED7D99641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