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石河子大学学生留降</w:t>
      </w:r>
      <w:r>
        <w:rPr/>
        <w:t>级申请表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1"/>
        <w:gridCol w:w="3049"/>
        <w:gridCol w:w="1579"/>
        <w:gridCol w:w="2821"/>
      </w:tblGrid>
      <w:tr>
        <w:trPr>
          <w:trHeight w:val="4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年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专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0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0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center" w:pos="409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>
                <w:sz w:val="24"/>
              </w:rPr>
              <w:t>办理结果（由教务处填写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留级后的专业班级：</w:t>
            </w:r>
          </w:p>
        </w:tc>
      </w:tr>
      <w:tr>
        <w:trPr>
          <w:trHeight w:val="220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>本表一式两份，一份存教务处，一份存学生所在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cp:keywords/>
  <dc:language>en-US</dc:language>
  <cp:lastModifiedBy>User</cp:lastModifiedBy>
  <cp:lastPrinted>2008-09-05T10:33:00Z</cp:lastPrinted>
  <dcterms:modified xsi:type="dcterms:W3CDTF">2009-09-03T11:27:00Z</dcterms:modified>
  <cp:revision>20</cp:revision>
  <dc:subject/>
  <dc:title>学分制学生留级申请表</dc:title>
</cp:coreProperties>
</file>