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外国语学院成功就业典型人物简介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1"/>
        <w:gridCol w:w="1389"/>
        <w:gridCol w:w="1389"/>
        <w:gridCol w:w="1536"/>
        <w:gridCol w:w="1400"/>
        <w:gridCol w:w="1474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红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2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石河子大学</w:t>
            </w:r>
          </w:p>
        </w:tc>
      </w:tr>
      <w:tr>
        <w:trPr>
          <w:trHeight w:val="107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1399355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b/>
                  <w:sz w:val="24"/>
                </w:rPr>
                <w:t>576107029</w:t>
              </w:r>
              <w:r>
                <w:rPr>
                  <w:rStyle w:val="InternetLink"/>
                  <w:b/>
                  <w:sz w:val="24"/>
                </w:rPr>
                <w:t>@qq.com</w:t>
              </w:r>
            </w:hyperlink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330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受过何种奖励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．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获得石河子大学校级优秀毕业生，优秀实习生，优秀毕业论文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.201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获得北京大学国际模拟联合国大赛杰出代表奖；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.20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石河子大学第四届辅导员职业技能大赛一等奖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．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新疆生产建设兵团第三届辅导员职业技能大赛二等奖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.20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全国高等学校第四届辅导员职业技能大赛第三赛区二等奖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.20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石河子大学精神文件建设先进个人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4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少于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000000"/>
                <w:sz w:val="24"/>
              </w:rPr>
              <w:t>2008</w:t>
            </w:r>
            <w:r>
              <w:rPr>
                <w:color w:val="000000"/>
                <w:sz w:val="24"/>
              </w:rPr>
              <w:t>年就读外国语学院英语专业，上学期间担任过班级团支书，学习委员，心理委员，希冀模拟联合国副主席，爱石大新媒体负责人等职务。在校期间多次获得奖学金，优秀学生工作者，优秀团干部等。</w:t>
            </w: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年考取新疆大学新闻与传播学院研究生，在校期间获得国家一等奖学金，参与多项国家和自治区科研课题，带领团队深入南疆地区进行田野调查，曾在天山网担任实习记者，新疆唯一</w:t>
            </w:r>
            <w:r>
              <w:rPr>
                <w:color w:val="000000"/>
                <w:sz w:val="24"/>
              </w:rPr>
              <w:t>AAA</w:t>
            </w:r>
            <w:r>
              <w:rPr>
                <w:color w:val="000000"/>
                <w:sz w:val="24"/>
              </w:rPr>
              <w:t>级广告公司担任策划。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毕业后担任石河子大学医学院临床医学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级辅导员，同时担任基础医学系学生党支部书记，石河子大学医学院工会宣传委员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顾成长足迹，著名教育家夸美纽斯说过：教师是太阳底下没有再优越的职业了。“学无止境”</w:t>
            </w:r>
            <w:r>
              <w:rPr>
                <w:color w:val="000000"/>
                <w:sz w:val="24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教”也是无止境的。担任辅导员以来，紧紧围绕辅导员职业化、专业化、专家化的要求，勤奋学习，凝练方向。面对综合性大学对人才培养的要求，坚持以钻研的精神来对待工作，始终保持工作的激情，要把毕生的精力、有限的能力和全部的才华奉献给他钟爱的事业，坚持相信“一生忠诚的指导，一生忠诚的服务，一生忠诚的求索，一生忠诚的朋友”，在服务学生成才的同时也不断提高自己，积极探索新路径新方法，努力贡献自己的力量，为学生的成长成才奉献自己的热情与青春！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虽然工作后为学院做的贡献不多，但学院的发展一直都牵连着学院全体学子的心，祝学院各项事业蒸蒸日上，老师们身体健康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7610702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01:00Z</dcterms:created>
  <dc:creator>User</dc:creator>
  <dc:description/>
  <cp:keywords/>
  <dc:language>en-US</dc:language>
  <cp:lastModifiedBy>Clinical14</cp:lastModifiedBy>
  <dcterms:modified xsi:type="dcterms:W3CDTF">2015-07-15T08:22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