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语学院成功就业典型人物简介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"/>
        <w:gridCol w:w="1389"/>
        <w:gridCol w:w="1389"/>
        <w:gridCol w:w="1536"/>
        <w:gridCol w:w="1400"/>
        <w:gridCol w:w="1474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宝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河子大学</w:t>
            </w:r>
          </w:p>
        </w:tc>
      </w:tr>
      <w:tr>
        <w:trPr>
          <w:trHeight w:val="10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99329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9554852@qq.com</w:t>
            </w:r>
          </w:p>
        </w:tc>
      </w:tr>
      <w:tr>
        <w:trPr>
          <w:trHeight w:val="33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“周凯旋明天女大学生”奖学金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8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外国语学院二等奖学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次、三等奖学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次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“西北赛区研究生英语演讲比赛”优秀奖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石河子大学“优秀新生军训辅导员”称号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石河子学“辅导员演讲比赛”一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石河子大学“优秀学生工作者”称号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石河子大学“就业先进个人”荣誉称号</w:t>
            </w:r>
          </w:p>
        </w:tc>
      </w:tr>
      <w:tr>
        <w:trPr>
          <w:trHeight w:val="34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入学，就读于石河子大学外国语学院英语专业。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顺利毕业，并取得学位证和毕业证。在本科期间，顺利通过国家英语专业四级、八级、计算机一级考试，并获得资格证书；考取高中英语教师资格证。四年的本科学习使我掌握了较为扎实的英语知识功底，并利用课余时间广泛涉猎课外书籍，丰富了自己的文化底蕴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本科即将毕业时，应聘到石河子爱立泽纺织有限公司，担任财务经理助理兼翻译。新的工作岗位充满挑战，在学校学习到的英语理论知识远远不够一个合格的翻译所应具备的，于是我利用上班的空余时间抓紧学习与纺织、工程建设等相关的专业术语和专业相关知识，很快顺利进入了角色，能够与财务经理一起完成与银行、企业等的合同制定、财务报表等各类文件的翻译。一年多的工作经历让我意识到自己的水平还需要进一步提升，同时，我也觉得自己的阅历应该更丰富，于是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我选择辞职，决定考研究生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考入石河子大学师范学院高等教育学专业进行研究生阶段的学习，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顺利毕业，取得教育学硕士学位证和毕业证。三年的研究生学习生活，使自己真正认识到做研究的方法、意义和价值所在，掌握了基本的科研理论和方法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应聘到石河子大学机械电气工程学院，担任辅导员一职。入职以来，坚持以学生为中心，坚信学生工作无小事，严格要求自己，对学生给予充分的耐心和引导。除担任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434</w:t>
            </w:r>
            <w:r>
              <w:rPr>
                <w:color w:val="000000"/>
                <w:sz w:val="24"/>
              </w:rPr>
              <w:t>名学生的辅导员外，还负责学院的就业工作、心理健康教育工作、学生宣传工作、辅助团委书记工作。在自己负责的工作上未出现过任何问题，学院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被评为石河子大学就业工作先进集体称号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1:00Z</dcterms:created>
  <dc:creator>User</dc:creator>
  <dc:description/>
  <cp:keywords/>
  <dc:language>en-US</dc:language>
  <cp:lastModifiedBy>YlmF</cp:lastModifiedBy>
  <dcterms:modified xsi:type="dcterms:W3CDTF">2015-07-15T12:51:00Z</dcterms:modified>
  <cp:revision>6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