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根植边陲小镇，心系基层教育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————</w:t>
      </w:r>
      <w:r>
        <w:rPr/>
        <w:t>石河子大学外国语学院英语系</w:t>
      </w:r>
      <w:r>
        <w:rPr/>
        <w:t>2009</w:t>
      </w:r>
      <w:r>
        <w:rPr/>
        <w:t>届毕业生王智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长安古镇，到西部边陲，无论从地理环境的适应还是人生价值的定位，我的人生理念都发生了巨大的变化。我出生于位于西安东北部的渭河平原，肥水沃土滋养着我性格中憨厚、吃苦、耐劳、勇于拼搏的个性。正是在这种品格的支撑下，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我告别家乡，带着家人的嘱咐和期望，来到新疆石河子市石河子大学。经过四年充实的大学生活，在老师们辛勤地培育下，自己的大学生活画上了完美的句号。在</w:t>
      </w:r>
      <w:r>
        <w:rPr>
          <w:sz w:val="24"/>
        </w:rPr>
        <w:t>09</w:t>
      </w:r>
      <w:r>
        <w:rPr>
          <w:sz w:val="24"/>
        </w:rPr>
        <w:t>年毕业之际，作为毕业生的我们都面临着人生的又一次重大的抉择，到底是扎根新疆还是回归故里？由于新疆基层就业条件的艰苦，许多同学选择离开了新疆。然而，我经过慎重的考虑，不顾家人的反对，毅然决然地选择留在新疆。因为我更愿意从零开始，一步一个脚印，用自己的意志书写属于自己特有的人生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伊克乌图布拉格牧场学校和我的不解之缘</w:t>
      </w:r>
    </w:p>
    <w:p>
      <w:pPr>
        <w:pStyle w:val="Normal"/>
        <w:spacing w:lineRule="auto" w:line="360"/>
        <w:ind w:left="4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，我选择了新疆教师特设岗位考试，经过一系列的考核，</w:t>
      </w:r>
      <w:r>
        <w:rPr>
          <w:sz w:val="24"/>
        </w:rPr>
        <w:t>8</w:t>
      </w:r>
      <w:r>
        <w:rPr>
          <w:sz w:val="24"/>
        </w:rPr>
        <w:t>月份顺利的到达目前工作的塔城地区和布赛尔蒙古自治县第二中学。但是由于本县的教师配备匮乏，尤其是下面基层学校。所以，当时我又选择了到最基层的学校————伊克乌图布拉格牧场学校。没有到过新疆，就不能深切体会中国的多民族性；到过新疆，没有到过基层，就不会对中国的多民族性有更深入地了解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伊克乌图布拉格牧场开启了我人生的工作之旅。这所学校建构很特别，它属于一所由蒙语部、汉语部和哈语部共同组成的双语学校，也就是说一个学校里面要用三种不同的语言。我属于汉语部教师，当时担任小学高段英语教学工作，二年级班主任，还有“两基”工作中的</w:t>
      </w:r>
      <w:r>
        <w:rPr>
          <w:sz w:val="24"/>
        </w:rPr>
        <w:t>A2</w:t>
      </w:r>
      <w:r>
        <w:rPr>
          <w:sz w:val="24"/>
        </w:rPr>
        <w:t>管理工作。虽然对于一个刚刚走上工作岗位的我来说，这些工作很有挑战性，但是我还是坚信自己可以完成。因为我相信，时间会弥补任何不足，只要对自己有信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的条件非常的艰苦，刚开始的时候真得很难适应。学校里老师的伙食是自己解决。起初，我们几个年轻的毕业生都是在外面买饭吃，但是不过多久，发现工资根本就不能支撑我们这么“奢侈”的生活。所以，几个人商量之后决定开始做饭吃。但是对于我们这些</w:t>
      </w:r>
      <w:r>
        <w:rPr>
          <w:sz w:val="24"/>
        </w:rPr>
        <w:t>80</w:t>
      </w:r>
      <w:r>
        <w:rPr>
          <w:sz w:val="24"/>
        </w:rPr>
        <w:t>后来说，这的确是一个很大的挑战，但是我们都乐意接受这样的挑战。基层的一切困难，似乎更能激发我们年轻的内心那种不服输的斗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冬天，是我儿时最喜欢的季节，因为雪能带给我们深化般的想象与期待。但是新疆的冬天，好像不是那么温顺，也并没有带给我太多的想象和期待。</w:t>
      </w:r>
      <w:r>
        <w:rPr>
          <w:sz w:val="24"/>
        </w:rPr>
        <w:t>10</w:t>
      </w:r>
      <w:r>
        <w:rPr>
          <w:sz w:val="24"/>
        </w:rPr>
        <w:t>月的伊克乌图布拉格牧场，就开始穿上了冬装，可那时候还没有供暖，也没有到架火取暖的季节，所以晚上睡觉时常会被冻醒，最后只有靠热水袋取暖。不久，我们真正地步入酷寒的冬天！不过这时候暖气已经开始供暖了，但时常也会有意外发生，由于是学校自己烧，时冷时热。最糟糕的就是暖气管道破裂，这种情况有时候会持续一个月之久。不夸张的讲，最冷的时候在宿舍睡一晚上，第二天早晨起来会发现脸盆的水已经结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即使条件很艰苦，我们也没有缺乏校领导和同事们细致入微的关怀和帮助，一块热乎乎的风干肉、一杯可口的马奶酒，让我立即忘却了冬日的寒冷，这也让我深切地体会到了新疆基层人民淳朴的民风，豪放好客的热情。校领导们也尽量满足我们在工作和生活方面的需求，为我们初来乍到的毕业生提供一切便利。困难和温暖相交，让我的工作热情倍增，取得了很多成就，教学工作卓有成效、两基工作验收合格、学生成绩稳步增长，这些在别人看似很平凡的成绩，对于我来说是至关重要的。它们给了我成长的喜悦，给了我自信，一点点小小的成就让我对自己的工作产生了敬畏和期待，让我能够在最艰难的时候还有克服困难的勇气和毅力。由于工作成绩突出，工作两年后的我被推选为我校汉语部教务主任，这是校领导对我工作的又一次肯定。我这个“小”领导组织本部教师对基层的教育工作进行再次定位，分析我们基层教育所面临的主要问题和瓶颈，试图找到新的突破口，为牧民的下一代铺设一条通往知识的大道。这一工作进行了三个月，我随后接到县教育局的调函：回到二中任教。虽然这一工作只进行了三个月，但是效果非常明显，学生和家长的反应很好，也得到了校领导和上级领导的认同。在基层中的基层学校度过的这两年间，我发现自己真正的成长了，它让我懂得了“有付出就有回报”，也让我懂得“吃得苦中苦，方为人上人”，更让我懂得“群众的眼睛是雪亮”。让我懂得了书本上的名言和语录，在基层的工作中同样可以得到证实！付出和汗水，换来了学生感恩的心、换来了基层牧民由衷的感谢，换来了校领导的赞许，同时也换来了自己在基层教育的茁壮成长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与和布克赛尔县第二中学的再度重逢</w:t>
      </w:r>
    </w:p>
    <w:p>
      <w:pPr>
        <w:pStyle w:val="Normal"/>
        <w:spacing w:lineRule="auto" w:line="360"/>
        <w:ind w:left="4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份，怀着激动和忐忑的心情来到了阔别已久的和布克赛尔县第二中学。激动，因为自己即将走上更宽阔的舞台展示自己；忐忑，因为我即将接任的是高一年级英语课程。虽然自己的教师资格证书是高中学段英语，但是这对于从来没有走进高中课堂的我来说，的确是一个很大的挑战，因为我自己一直奉行“要么不做，要做就做最好”的人生准则。和同年特岗的高中教师相比较，自己已经落后了很多，现在才从零开始，自己也意识到这段艰难的旅程刚刚开始。但是经过前一段时间的锻炼，自己似乎更加的成熟和稳重，对于突然到来的挑战我变得更加的冷静。这也许是源自经历和实践给予我们的智慧，它让我的根基扎得更深更稳，不管有什么风风雨雨，我们都会按部就班，没有丝毫的慌乱和恐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走进高中课堂，截然相反的两种境况。学生不同，学情不同，教材不同，种种的不同，让我开始自己专业知识成长的黄金时期。自己每天日程的安排满满当当，每天早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0</w:t>
      </w:r>
      <w:r>
        <w:rPr>
          <w:sz w:val="24"/>
        </w:rPr>
        <w:t>起床，收拾完毕，跑步半小时，早餐过后接着就匆匆忙忙的赶到学校看学生晨读。自己每天上</w:t>
      </w:r>
      <w:r>
        <w:rPr>
          <w:sz w:val="24"/>
        </w:rPr>
        <w:t>2-3</w:t>
      </w:r>
      <w:r>
        <w:rPr>
          <w:sz w:val="24"/>
        </w:rPr>
        <w:t>节课，每周</w:t>
      </w:r>
      <w:r>
        <w:rPr>
          <w:sz w:val="24"/>
        </w:rPr>
        <w:t>2-3</w:t>
      </w:r>
      <w:r>
        <w:rPr>
          <w:sz w:val="24"/>
        </w:rPr>
        <w:t>个晚自习，似乎学校课程的安排不是很多，但是为了尽快的适应高中学段的生活，我就开始利用大量的时间备课和听师傅的常态课，除此之外，自己尽量地抽出时间听其他年级组英语教师的随堂课。因为自己觉得教学的资历尚浅，只有通过这种途径，才能弥补和同届特岗教师高中老师之间的差距，因为我相信“天道酬勤”这句古话。第一个学期里每天的生活真得很累，校领导给予我的信任、学生们渴望知识的希望以及自己心中的那份对工作一丝不苟的精神，这些都压得我喘不过气。一个学期之后，本来就偏瘦的我，体重又下降了</w:t>
      </w:r>
      <w:r>
        <w:rPr>
          <w:sz w:val="24"/>
        </w:rPr>
        <w:t>2</w:t>
      </w:r>
      <w:r>
        <w:rPr>
          <w:sz w:val="24"/>
        </w:rPr>
        <w:t>公斤，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76</w:t>
      </w:r>
      <w:r>
        <w:rPr>
          <w:sz w:val="24"/>
        </w:rPr>
        <w:t>的身高，只有</w:t>
      </w:r>
      <w:r>
        <w:rPr>
          <w:sz w:val="24"/>
        </w:rPr>
        <w:t>67</w:t>
      </w:r>
      <w:r>
        <w:rPr>
          <w:sz w:val="24"/>
        </w:rPr>
        <w:t>公斤。有时候我自己会怀疑我这样做的价值到底有多少？回到内地同班同学的一个电话，就会让自己有很大的挫败感，这种彷徨和迷茫让自己有时候很痛苦，不知道坚持到底有多大的意义？有时候母亲电话那头的抱怨让作为作为独生子的我很愧疚，因为自己本应该回到家乡就业工作，孝敬年事已高的母亲……但是这些乌云很快就散去，因为天气晴朗的日子还是占据着我生活的大部分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快，我带的这届学生已经到了高二！他们的成绩在稳步上升，在他们的脸上看到了对我教学的肯定的表情。由于年龄相差不大，我和学生上课的时候是师生关系；在课外，我就是他们的兄长，不管在学习上还是生活中，都很乐意跟我沟通，这其乐融融的场面和当初我初上讲台时，是两种完全不同的境况！通过这一系列种种变化，我切切实实看到了自己在工作岗位上一点一滴的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平凡的工作中，小小的成绩鼓励着我一步步的迈向成功，激励我阔步前行。在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5</w:t>
      </w:r>
      <w:r>
        <w:rPr>
          <w:sz w:val="24"/>
        </w:rPr>
        <w:t>届国际儿童书画展作文大赛中荣获铜奖；</w:t>
      </w:r>
      <w:r>
        <w:rPr>
          <w:sz w:val="24"/>
        </w:rPr>
        <w:t>2009</w:t>
      </w:r>
      <w:r>
        <w:rPr>
          <w:sz w:val="24"/>
        </w:rPr>
        <w:t>年—</w:t>
      </w:r>
      <w:r>
        <w:rPr>
          <w:sz w:val="24"/>
        </w:rPr>
        <w:t>2010</w:t>
      </w:r>
      <w:r>
        <w:rPr>
          <w:sz w:val="24"/>
        </w:rPr>
        <w:t>年度中被评为县级“优秀班主任”；</w:t>
      </w:r>
      <w:r>
        <w:rPr>
          <w:sz w:val="24"/>
        </w:rPr>
        <w:t>2012</w:t>
      </w:r>
      <w:r>
        <w:rPr>
          <w:sz w:val="24"/>
        </w:rPr>
        <w:t>年第六届全国中学英语教师教学技能大赛一等奖；</w:t>
      </w:r>
      <w:r>
        <w:rPr>
          <w:sz w:val="24"/>
        </w:rPr>
        <w:t>2012</w:t>
      </w:r>
      <w:r>
        <w:rPr>
          <w:sz w:val="24"/>
        </w:rPr>
        <w:t>年获得校级第四届教师风采大赛二等奖；</w:t>
      </w:r>
      <w:r>
        <w:rPr>
          <w:sz w:val="24"/>
        </w:rPr>
        <w:t>2012</w:t>
      </w:r>
      <w:r>
        <w:rPr>
          <w:sz w:val="24"/>
        </w:rPr>
        <w:t>年校级演讲比赛二等奖；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学年“教学先进个人”、“教坛新秀”、“听课记录优秀奖”和校级第五届两笔字大赛二等奖等等殊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虽然这期间有很多的辛酸，没有家人的陪伴，但自己也在这个集体中得到了家一样的关怀和爱护。现在，我已经是毕业班的骨干教师，我的学生也即将面临自己的一次人生重大的抉择。我们一线的教师一定会尽我们最大的努力，为学生的升学建造宽广的平台，帮助我亲爱的学生们实现自己梦寐以求的理想和抱负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想在基层走过的岁月，我学会了如何品味人生的酸甜苦辣，学会了如何在荆棘中寻找血红的玫瑰。艰难和磨难，变成了我成长的基石，也坚定了我继续扎根基层的决心！我是一颗胡杨，扎根在塔城边陲的和布克赛尔。因为在这里，我寻找到适合自己得天独厚的空气和土壤。它赋予我“生而千年不枯</w:t>
      </w:r>
      <w:r>
        <w:rPr>
          <w:sz w:val="24"/>
        </w:rPr>
        <w:t>,</w:t>
      </w:r>
      <w:r>
        <w:rPr>
          <w:sz w:val="24"/>
        </w:rPr>
        <w:t>枯而千年不倒</w:t>
      </w:r>
      <w:r>
        <w:rPr>
          <w:sz w:val="24"/>
        </w:rPr>
        <w:t>,</w:t>
      </w:r>
      <w:r>
        <w:rPr>
          <w:sz w:val="24"/>
        </w:rPr>
        <w:t>倒而千年不朽”的那种胡杨特有的品质</w:t>
      </w:r>
      <w:r>
        <w:rPr>
          <w:sz w:val="24"/>
        </w:rPr>
        <w:t>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水流最终停滞的地方，我看见大漠深处的胡杨，在飓风和群狼奔突的戈壁，以永久性的悲壮，殓葬了忍让的懦弱，殓葬了奴性的屈从，殓葬了弯驼的软腰，殓葬了蛇行的跪拜。我的灵魂象阳光一样上升，我的情感是对一种风景的卓绝守望………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2"/>
        </w:tabs>
        <w:ind w:left="1082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39:00Z</dcterms:created>
  <dc:creator>Administrator</dc:creator>
  <dc:description/>
  <cp:keywords/>
  <dc:language>en-US</dc:language>
  <cp:lastModifiedBy>SDWM</cp:lastModifiedBy>
  <dcterms:modified xsi:type="dcterms:W3CDTF">2014-04-20T15:48:00Z</dcterms:modified>
  <cp:revision>25</cp:revision>
  <dc:subject/>
  <dc:title/>
</cp:coreProperties>
</file>