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石河子大学普通本（专）科学生转专业审批表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>编号：石大校转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[       ]       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                                 </w:t>
      </w:r>
    </w:p>
    <w:tbl>
      <w:tblPr>
        <w:tblW w:w="9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82"/>
        <w:gridCol w:w="1488"/>
        <w:gridCol w:w="531"/>
        <w:gridCol w:w="211"/>
        <w:gridCol w:w="485"/>
        <w:gridCol w:w="600"/>
        <w:gridCol w:w="463"/>
        <w:gridCol w:w="543"/>
        <w:gridCol w:w="11"/>
        <w:gridCol w:w="696"/>
        <w:gridCol w:w="696"/>
        <w:gridCol w:w="400"/>
        <w:gridCol w:w="462"/>
        <w:gridCol w:w="147"/>
        <w:gridCol w:w="720"/>
        <w:gridCol w:w="1099"/>
      </w:tblGrid>
      <w:tr>
        <w:trPr>
          <w:trHeight w:val="457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转出学院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转出专业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转出年级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层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批次</w:t>
            </w:r>
            <w:r>
              <w:rPr>
                <w:szCs w:val="21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转入学院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转入专业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转入年级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层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批次</w:t>
            </w:r>
            <w:r>
              <w:rPr>
                <w:szCs w:val="21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15" w:hRule="atLeast"/>
        </w:trPr>
        <w:tc>
          <w:tcPr>
            <w:tcW w:w="9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理由：</w:t>
            </w:r>
          </w:p>
        </w:tc>
      </w:tr>
      <w:tr>
        <w:trPr>
          <w:trHeight w:val="480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成绩本专业年级排名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考成绩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6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转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院领导签字：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szCs w:val="21"/>
                <w:u w:val="single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转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入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4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院领导签字：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  <w:u w:val="single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2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主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领导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签批</w:t>
            </w:r>
          </w:p>
        </w:tc>
        <w:tc>
          <w:tcPr>
            <w:tcW w:w="4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9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学生入学第一学年以及三年级以上（含三年级）者不得转专业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本表报批时应附学生转专业申请、一学年学习成绩单、学院出具的综合测评本专业年级排名等及必须要的相关证明材料。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由教务处向有关部门及学院下发学籍变动单后，此表最后由教务处留档</w:t>
            </w:r>
            <w:r>
              <w:rPr/>
              <w:t>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                                                         </w:t>
      </w:r>
      <w:r>
        <w:rPr>
          <w:szCs w:val="21"/>
        </w:rPr>
        <w:t>制表：石河子大学教务处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7:35:00Z</dcterms:created>
  <dc:creator>user</dc:creator>
  <dc:description/>
  <cp:keywords/>
  <dc:language>en-US</dc:language>
  <cp:lastModifiedBy>于淘</cp:lastModifiedBy>
  <cp:lastPrinted>2015-09-14T12:05:00Z</cp:lastPrinted>
  <dcterms:modified xsi:type="dcterms:W3CDTF">2016-03-10T06:54:00Z</dcterms:modified>
  <cp:revision>13</cp:revision>
  <dc:subject/>
  <dc:title>姓    名</dc:title>
</cp:coreProperties>
</file>