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/>
        <w:t>石河子大学调课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1"/>
        <w:gridCol w:w="1111"/>
        <w:gridCol w:w="2591"/>
        <w:gridCol w:w="925"/>
        <w:gridCol w:w="1974"/>
      </w:tblGrid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室</w:t>
            </w:r>
          </w:p>
        </w:tc>
      </w:tr>
      <w:tr>
        <w:trPr>
          <w:trHeight w:val="1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室</w:t>
            </w:r>
          </w:p>
        </w:tc>
      </w:tr>
      <w:tr>
        <w:trPr>
          <w:trHeight w:val="2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表一经排定，原则上不再变更，以保证课表的严肃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确有特殊调课者，须认真填报此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院内课程须院主管教学领导审批，公共课经大学教务处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要求一式多份，教务处、调课有关院系各一份，以备查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石河子大学教务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37:00Z</dcterms:created>
  <dc:creator>a3</dc:creator>
  <dc:description/>
  <cp:keywords/>
  <dc:language>en-US</dc:language>
  <cp:lastModifiedBy>杜文军</cp:lastModifiedBy>
  <dcterms:modified xsi:type="dcterms:W3CDTF">2012-04-12T02:46:00Z</dcterms:modified>
  <cp:revision>5</cp:revision>
  <dc:subject/>
  <dc:title>石河子大学调课申请表</dc:title>
</cp:coreProperties>
</file>