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8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石河子大学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学期考试试卷和成绩分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67"/>
        <w:gridCol w:w="231"/>
        <w:gridCol w:w="583"/>
        <w:gridCol w:w="489"/>
        <w:gridCol w:w="183"/>
        <w:gridCol w:w="303"/>
        <w:gridCol w:w="919"/>
        <w:gridCol w:w="434"/>
        <w:gridCol w:w="1220"/>
        <w:gridCol w:w="21"/>
        <w:gridCol w:w="1080"/>
        <w:gridCol w:w="328"/>
        <w:gridCol w:w="1603"/>
      </w:tblGrid>
      <w:tr>
        <w:trPr>
          <w:trHeight w:val="468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及名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班级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试卷基本情况分析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题型及分值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度评价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容易（  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较容易（  ）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适中（  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难（  ）</w:t>
            </w:r>
          </w:p>
        </w:tc>
        <w:tc>
          <w:tcPr>
            <w:tcW w:w="1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偏难（  ）</w:t>
            </w:r>
          </w:p>
        </w:tc>
      </w:tr>
      <w:tr>
        <w:trPr>
          <w:trHeight w:val="57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绩评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  <w:p>
            <w:pPr>
              <w:pStyle w:val="Normal"/>
              <w:jc w:val="center"/>
              <w:rPr/>
            </w:pPr>
            <w:r>
              <w:rPr/>
              <w:t>构成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  <w:p>
            <w:pPr>
              <w:pStyle w:val="Normal"/>
              <w:jc w:val="center"/>
              <w:rPr/>
            </w:pPr>
            <w:r>
              <w:rPr/>
              <w:t>构成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卷面成绩分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7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8.95pt;height:135.05pt" filled="f" o:ole="">
                  <v:imagedata r:id="rId3" o:title=""/>
                </v:shape>
                <o:OLEObject Type="Embed" ProgID="" ShapeID="ole_rId2" DrawAspect="Content" ObjectID="_1287076289" r:id="rId2"/>
              </w:object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综合分析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结果可信程度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预期目的程度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试卷分析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从卷面整体解答情况所反映出的教与学中存在的主要问题（含命题质量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-361" w:firstLine="2625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i/>
        </w:rPr>
        <w:t xml:space="preserve">  </w:t>
      </w:r>
      <w:r>
        <w:rPr/>
        <w:t>时间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注：平时成绩构成举例：</w:t>
    </w:r>
    <w:r>
      <w:rPr>
        <w:rFonts w:eastAsia="Times New Roman"/>
      </w:rPr>
      <w:t xml:space="preserve">       </w:t>
    </w:r>
    <w:r>
      <w:rPr/>
      <w:t>平时成绩</w:t>
    </w:r>
    <w:r>
      <w:rPr/>
      <w:t>=</w:t>
    </w:r>
    <w:r>
      <w:rPr/>
      <w:t>考勤</w:t>
    </w:r>
    <w:r>
      <w:rPr/>
      <w:t>*10%+</w:t>
    </w:r>
    <w:r>
      <w:rPr/>
      <w:t>作业</w:t>
    </w:r>
    <w:r>
      <w:rPr/>
      <w:t>*40%+</w:t>
    </w:r>
    <w:r>
      <w:rPr/>
      <w:t>小测验</w:t>
    </w:r>
    <w:r>
      <w:rPr/>
      <w:t>*50%</w:t>
    </w:r>
  </w:p>
  <w:p>
    <w:pPr>
      <w:pStyle w:val="Footer"/>
      <w:ind w:firstLine="360"/>
      <w:jc w:val="both"/>
      <w:rPr/>
    </w:pPr>
    <w:r>
      <w:rPr/>
      <w:t>综合成绩构成举例：</w:t>
    </w:r>
    <w:r>
      <w:rPr>
        <w:rFonts w:eastAsia="Times New Roman"/>
      </w:rPr>
      <w:t xml:space="preserve">       </w:t>
    </w:r>
    <w:r>
      <w:rPr/>
      <w:t>综合成绩</w:t>
    </w:r>
    <w:r>
      <w:rPr/>
      <w:t>=</w:t>
    </w:r>
    <w:r>
      <w:rPr/>
      <w:t>平时</w:t>
    </w:r>
    <w:r>
      <w:rPr/>
      <w:t>*20%+</w:t>
    </w:r>
    <w:r>
      <w:rPr/>
      <w:t>期中</w:t>
    </w:r>
    <w:r>
      <w:rPr/>
      <w:t>*10%+</w:t>
    </w:r>
    <w:r>
      <w:rPr/>
      <w:t>期末</w:t>
    </w:r>
    <w:r>
      <w:rPr/>
      <w:t>*70%</w:t>
    </w:r>
  </w:p>
  <w:p>
    <w:pPr>
      <w:pStyle w:val="Footer"/>
      <w:ind w:firstLine="30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36:00Z</dcterms:created>
  <dc:creator>john</dc:creator>
  <dc:description/>
  <cp:keywords/>
  <dc:language>en-US</dc:language>
  <cp:lastModifiedBy>潘新仿</cp:lastModifiedBy>
  <cp:lastPrinted>2012-04-04T12:45:00Z</cp:lastPrinted>
  <dcterms:modified xsi:type="dcterms:W3CDTF">2014-12-17T04:08:00Z</dcterms:modified>
  <cp:revision>62</cp:revision>
  <dc:subject/>
  <dc:title>石河子大学试卷和成绩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